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东北老女人大叫爽死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秋天的怀旧东北老女人的激情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天的怀旧：东北老女人的激情岁月</w:t>
      </w:r>
      <w:r>
        <w:rPr>
          <w:sz w:val="32"/>
          <w:szCs w:val="32"/>
        </w:rPr>
        <w:t>&lt;/p&gt;&lt;p&gt;&lt;img src="/static-img/c-hVY5G808MVqnwMtONLBFm9_kXaf-zl7T2v2XxNUYqBl9ckVbO9oaGXVYNfc4KI.jpg"&gt;&lt;/p&gt;&lt;p&gt;</w:t>
      </w:r>
      <w:r>
        <w:rPr>
          <w:sz w:val="32"/>
          <w:szCs w:val="32"/>
        </w:rPr>
        <w:t>在一片枫叶如火的秋色中，东北老女人大叫爽死啦，这不仅是她们对美好生活的一种追忆，更是一种对过去岁月激情与热烈的怀念。他们回想起了年轻时的冒险、爱情和工作，那些让人心动又让人感慨万千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记得张阿姨，她曾经是一名矿工，在寒冷的地下深处打理着煤炭。她说：“当我每次从深井里爬上来，看到那片金黄色的稻田，我就知道这是个好日子。”她还会讲述那些 </w:t>
      </w:r>
      <w:r>
        <w:rPr>
          <w:sz w:val="32"/>
          <w:szCs w:val="32"/>
        </w:rPr>
        <w:t xml:space="preserve">miner </w:t>
      </w:r>
      <w:r>
        <w:rPr>
          <w:sz w:val="32"/>
          <w:szCs w:val="32"/>
        </w:rPr>
        <w:t>的故事，那些关于勇敢与友谊的小确幸，让她的眼睛闪闪发光。</w:t>
      </w:r>
      <w:r>
        <w:rPr>
          <w:sz w:val="32"/>
          <w:szCs w:val="32"/>
        </w:rPr>
        <w:t>&lt;/p&gt;&lt;p&gt;&lt;img src="/static-img/yl1hpABp9jMLOt74-Vn0CFm9_kXaf-zl7T2v2XxNUYoFyt9ep3FDNYpng0Ze38PxEZSRWCERcBRsNE7ciDxwr07Sng_hrmgNt1EvSisl7QqMn6xU_TL1KqSdn7i3JPhb8Qj5y4OsGve572sSX1DIiO7SDuEHbIVumVGVjo0VBnA.png"&gt;&lt;/p&gt;&lt;p&gt;</w:t>
      </w:r>
      <w:r>
        <w:rPr>
          <w:sz w:val="32"/>
          <w:szCs w:val="32"/>
        </w:rPr>
        <w:t>还有李大妈，她曾是东北最著名的大戏剧演员之一。在她退休后，每当秋风吹过她的窗户，她就会拿出那些旧剧本，一遍遍地回味那些角色。有时候，当夜幕降临，她会闭上眼睛，仿佛又回到舞台上，与观众们共享那份久违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老人们，他们或许已经不再像年轻时那样活跃，但他们的心灵依然充满了热情和激情。每当听到“东北老女人大叫爽死啦”，我们可以想象到的是她们那种无比的情感爆发，是一种生活中的快乐与痛苦交织而成的复杂感情。</w:t>
      </w:r>
      <w:r>
        <w:rPr>
          <w:sz w:val="32"/>
          <w:szCs w:val="32"/>
        </w:rPr>
        <w:t>&lt;/p&gt;&lt;p&gt;&lt;img src="/static-img/qwTaEXGOEht0u2fuqAh29Fm9_kXaf-zl7T2v2XxNUYoFyt9ep3FDNYpng0Ze38PxEZSRWCERcBRsNE7ciDxwr07Sng_hrmgNt1EvSisl7QqMn6xU_TL1KqSdn7i3JPhb8Qj5y4OsGve572sSX1DIiO7SDuEHbIVumVGVjo0VBnA.jpg"&gt;&lt;/p&gt;&lt;p&gt;</w:t>
      </w:r>
      <w:r>
        <w:rPr>
          <w:sz w:val="32"/>
          <w:szCs w:val="32"/>
        </w:rPr>
        <w:t>这不是简单的一个词语，而是一个时代、一个地方、一个民族共同创造出的文化符号。这也提醒我们，即使时间流转，我们内心深处仍然保留着那个年代纯真的自豪与自信，就像张阿姨说的，“虽然我现在不能再去山顶开采煤炭，但是我能用我的故事唤醒这个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走在繁华都市中，或是在宁静乡村间，看见那些白发苍苔但眼中仍有光芒的东北老女人，大叫爽死啦，我们应该停下来聆听，他们讲述的是自己的故事，也是我们的历史，是一段值得铭记和传承的人生篇章。</w:t>
      </w:r>
      <w:r>
        <w:rPr>
          <w:sz w:val="32"/>
          <w:szCs w:val="32"/>
        </w:rPr>
        <w:t>&lt;/p&gt;&lt;p&gt;&lt;img src="/static-img/_LeWN6hBJtLcD2WNn9v04Fm9_kXaf-zl7T2v2XxNUYoFyt9ep3FDNYpng0Ze38PxEZSRWCERcBRsNE7ciDxwr07Sng_hrmgNt1EvSisl7QqMn6xU_TL1KqSdn7i3JPhb8Qj5y4OsGve572sSX1DIiO7SDuEHbIVumVGVjo0VBnA.jpg"&gt;&lt;/p&gt;&lt;p&gt;&lt;a href = "/doc/330432-</w:t>
      </w:r>
      <w:r>
        <w:rPr>
          <w:sz w:val="32"/>
          <w:szCs w:val="32"/>
        </w:rPr>
        <w:t xml:space="preserve">东北老女人大叫爽死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秋天的怀旧东北老女人的激情岁月</w:t>
      </w:r>
      <w:r>
        <w:rPr>
          <w:sz w:val="32"/>
          <w:szCs w:val="32"/>
        </w:rPr>
        <w:t>.doc" rel="alternate" download="330432-</w:t>
      </w:r>
      <w:r>
        <w:rPr>
          <w:sz w:val="32"/>
          <w:szCs w:val="32"/>
        </w:rPr>
        <w:t xml:space="preserve">东北老女人大叫爽死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秋天的怀旧东北老女人的激情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